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重修线上报名操作说明</w:t>
      </w:r>
    </w:p>
    <w:p>
      <w:pPr>
        <w:pStyle w:val="Normal"/>
        <w:rPr/>
      </w:pPr>
      <w:r>
        <w:rPr/>
        <w:t>一、登录方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Calibri" w:cs="Calibri"/>
        </w:rPr>
        <w:t xml:space="preserve">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登陆学院主页的“教务管理系统”，输入用户名和密码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进入“教务管理系统”页面后，点击页面下方的“正方新系统”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020945" cy="2183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学生选择菜单栏上的“网上选课”，并点击“重修或补修选课”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780405" cy="1181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42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rPr/>
      </w:pPr>
      <w:r>
        <w:rPr/>
        <w:t>三、请点击“查询课程”左边的下拉框，会显示出要重修的所有课程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047740" cy="14643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选中一门课程后，点击右下角的“跟班（单开班）重修</w:t>
      </w:r>
      <w:r>
        <w:rPr/>
        <w:t>-</w:t>
      </w:r>
      <w:r>
        <w:rPr/>
        <w:t>选课结果”，则会跳出复选框，在页面中显示中可报名的重修的课程的详细信息，请按图片中的第一、二、三步选择重修课程和教师，判断与本学期上课时间是否冲突，尽量选择不冲突的课程以及任课教师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791075" cy="14751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420360" cy="21170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选定课程后会跳出以下对话框，点击“确定”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562225" cy="17938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出现以下信息条，表示选课成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70220" cy="11480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  <w:t>七、如果学生有多门的重修课程，则重复第四、五、六步的步骤即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五花</cp:lastModifiedBy>
  <dcterms:modified xsi:type="dcterms:W3CDTF">2022-03-09T06:03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0CAAC5E6D4862AAFECC363E6818F8</vt:lpwstr>
  </property>
  <property fmtid="{D5CDD505-2E9C-101B-9397-08002B2CF9AE}" pid="3" name="KSOProductBuildVer">
    <vt:lpwstr>2052-11.1.0.11365</vt:lpwstr>
  </property>
</Properties>
</file>