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  <w:r>
        <w:rPr>
          <w:rFonts w:eastAsia="方正小标宋简体" w:ascii="方正小标宋简体" w:hAnsi="方正小标宋简体"/>
          <w:sz w:val="36"/>
          <w:szCs w:val="36"/>
        </w:rPr>
        <w:t>2018-2019-1</w:t>
      </w:r>
      <w:r>
        <w:rPr>
          <w:rFonts w:ascii="方正小标宋简体" w:hAnsi="方正小标宋简体" w:eastAsia="方正小标宋简体"/>
          <w:sz w:val="36"/>
          <w:szCs w:val="36"/>
        </w:rPr>
        <w:t>学期智慧树网络平台课程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47</w:t>
      </w:r>
      <w:r>
        <w:rPr>
          <w:rFonts w:ascii="方正小标宋简体" w:hAnsi="方正小标宋简体" w:eastAsia="方正小标宋简体"/>
          <w:sz w:val="36"/>
          <w:szCs w:val="36"/>
        </w:rPr>
        <w:t>门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"/>
        <w:gridCol w:w="5135"/>
        <w:gridCol w:w="567"/>
        <w:gridCol w:w="2272"/>
      </w:tblGrid>
      <w:tr>
        <w:trPr>
          <w:tblHeader w:val="true"/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归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历史地理概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代史新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历史地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民族音乐作品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伟大的《红楼梦》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哲学经典著作导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漫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魂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复兴经典名著选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看世界之加拿大篇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历史坐标上解析日本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社会思想两千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去一百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文明启示录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国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业伦理与东西方决策智慧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与社会性别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索心理学的奥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悟考古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希腊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际传播能力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100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作之道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2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、性与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2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与医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2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安全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2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再生能源与低碳社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2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进故宫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敦煌的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审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非遗”之首——昆曲经典艺术欣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著名博物馆艺术经典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建筑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美术评析与欣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与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古建筑文化与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300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古典诗词中的品格与修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生涯规划——体验式学习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工程实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业概论与实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场沟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与人际交往能力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金融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与营销创新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辨与创新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04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践——大学生创新创业实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9:00Z</dcterms:created>
  <dc:creator>joker</dc:creator>
  <dc:description/>
  <dc:language>en-US</dc:language>
  <cp:lastModifiedBy>joker</cp:lastModifiedBy>
  <dcterms:modified xsi:type="dcterms:W3CDTF">2018-09-26T00:59:00Z</dcterms:modified>
  <cp:revision>2</cp:revision>
  <dc:subject/>
  <dc:title/>
</cp:coreProperties>
</file>