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福建商学院</w:t>
      </w:r>
      <w:r>
        <w:rPr>
          <w:rFonts w:eastAsia="方正小标宋简体" w:ascii="方正小标宋简体" w:hAnsi="方正小标宋简体"/>
          <w:sz w:val="32"/>
          <w:szCs w:val="32"/>
        </w:rPr>
        <w:t>2017-2018-2</w:t>
      </w:r>
      <w:r>
        <w:rPr>
          <w:rFonts w:ascii="方正小标宋简体" w:hAnsi="方正小标宋简体" w:eastAsia="方正小标宋简体"/>
          <w:sz w:val="32"/>
          <w:szCs w:val="32"/>
        </w:rPr>
        <w:t>期末补考自行安排考试科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02260</wp:posOffset>
                </wp:positionV>
                <wp:extent cx="7677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3.65pt;mso-wrap-distance-left:9.05pt;mso-wrap-distance-right:9.05pt;mso-wrap-distance-top:0pt;mso-wrap-distance-bottom:0pt;margin-top:-23.8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试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体育课程安排：</w:t>
      </w:r>
    </w:p>
    <w:p>
      <w:pPr>
        <w:pStyle w:val="Normal"/>
        <w:rPr/>
      </w:pPr>
      <w:r>
        <w:rPr/>
        <w:t>考试时间为：</w:t>
      </w:r>
      <w:r>
        <w:rPr/>
        <w:t>9</w:t>
      </w:r>
      <w:r>
        <w:rPr/>
        <w:t>月</w:t>
      </w:r>
      <w:r>
        <w:rPr/>
        <w:t>11</w:t>
      </w:r>
      <w:r>
        <w:rPr/>
        <w:t>日周二下午</w:t>
      </w:r>
      <w:r>
        <w:rPr/>
        <w:t>2:30</w:t>
      </w:r>
    </w:p>
    <w:p>
      <w:pPr>
        <w:pStyle w:val="Normal"/>
        <w:rPr/>
      </w:pPr>
      <w:r>
        <w:rPr/>
        <w:t>考试地点：</w:t>
      </w:r>
      <w:r>
        <w:rPr/>
        <w:t>1</w:t>
      </w:r>
      <w:r>
        <w:rPr/>
        <w:t>、马尾校区：</w:t>
      </w:r>
      <w:r>
        <w:rPr/>
        <w:t>6</w:t>
      </w:r>
      <w:r>
        <w:rPr/>
        <w:t>号楼体育器材室门口集合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连江校区：田径场集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鼓楼校区：田径场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创新思维训练</w:t>
      </w:r>
      <w:r>
        <w:rPr/>
        <w:t>课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09"/>
        <w:gridCol w:w="1559"/>
        <w:gridCol w:w="2835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思维训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国际贸易实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江校区：自强楼</w:t>
            </w:r>
            <w:r>
              <w:rPr>
                <w:szCs w:val="21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尾校区：澳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/>
        <w:t>听力补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50"/>
        <w:gridCol w:w="1849"/>
        <w:gridCol w:w="1662"/>
      </w:tblGrid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听力</w:t>
            </w:r>
            <w:r>
              <w:rPr>
                <w:szCs w:val="21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应用日语</w:t>
            </w: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-13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室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尾校区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-13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室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尾校区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听力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商务英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（周二）</w:t>
            </w: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敏楼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连江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系部自行排考课程（以下课程未通过学生，请留意课程承担院系相关通知，并主动联系任课教师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58"/>
        <w:gridCol w:w="2694"/>
        <w:gridCol w:w="708"/>
        <w:gridCol w:w="851"/>
        <w:gridCol w:w="759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人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行为模拟—沙盘推演与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工商企业管理（专接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（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软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信息系统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经济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综合实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姚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非线编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新闻采编与制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秀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剧本写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新闻采编与制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软件技术</w:t>
            </w:r>
            <w:r>
              <w:rPr>
                <w:sz w:val="20"/>
                <w:szCs w:val="20"/>
              </w:rPr>
              <w:t>1.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大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概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移动通信技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概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通信技术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制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移动通信技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高海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制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通信技术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基础与组网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物联网应用技术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丹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基础与组网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建筑智能化工程技术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丹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系统综合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物联网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站点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软件技术（五年专）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与酒店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餐厅设计与创业经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烹调工艺与营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宝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酒店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游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旅游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旅行社经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酒店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游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休闲服务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云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酒店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饭店公共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珠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酒店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境旅游领队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旅行社经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秀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专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行联系科任老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听力（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应用日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行联系科任老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教育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辅导英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级考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物流管理（闽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市场营销（闽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淑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教育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资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辅导电脑一级考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物流管理（闽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市场营销（闽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教育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处理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电子商务（闽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丹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建筑智能化工程技术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丽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应用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软件技术（五年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工与电路应用基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建筑智能化工程技术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国际金融（中德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午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及单片机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建筑智能化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软件使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移动通信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大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机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与制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影视多媒体技术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逸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商务英语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秋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证券与期货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移动通信技术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传播与策划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公共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工商企业管理（专接本）、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连锁经营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新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市场营销（闽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玉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报关与国际货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国际金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证券与期货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图与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物联网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陈希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图与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工业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希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艺术设计系所有专业课程，均根据该系下发课程补考通知文件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2018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9:00Z</dcterms:created>
  <dc:creator>Skyfree</dc:creator>
  <dc:description/>
  <cp:keywords/>
  <dc:language>en-US</dc:language>
  <cp:lastModifiedBy>joker</cp:lastModifiedBy>
  <cp:lastPrinted>2018-08-29T16:28:00Z</cp:lastPrinted>
  <dcterms:modified xsi:type="dcterms:W3CDTF">2018-09-02T00:35:00Z</dcterms:modified>
  <cp:revision>16</cp:revision>
  <dc:subject/>
  <dc:title>9月9日  10:30那场  日语泛读一 调整到同一时间 青果里的诚信201一起考试</dc:title>
</cp:coreProperties>
</file>