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福建商学院学生座谈会学生代表名单（连江校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341630</wp:posOffset>
                </wp:positionV>
                <wp:extent cx="116840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2.2pt;mso-wrap-distance-left:9.05pt;mso-wrap-distance-right:9.05pt;mso-wrap-distance-top:0pt;mso-wrap-distance-bottom:0pt;margin-top:-26.9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280"/>
        <w:gridCol w:w="1095"/>
        <w:gridCol w:w="735"/>
        <w:gridCol w:w="1215"/>
        <w:gridCol w:w="1275"/>
        <w:gridCol w:w="1290"/>
        <w:gridCol w:w="1238"/>
      </w:tblGrid>
      <w:tr>
        <w:trPr>
          <w:trHeight w:val="4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娴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钰琳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凤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洳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休闲管理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欣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锌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政欣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与会展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凤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与会展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尚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与会展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丽丽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谨华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伟彬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惠芳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荷间小筑</cp:lastModifiedBy>
  <dcterms:modified xsi:type="dcterms:W3CDTF">2019-04-11T0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