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福建商学院学生转专业流程图</w:t>
      </w:r>
    </w:p>
    <w:p>
      <w:pPr>
        <w:pStyle w:val="Normal"/>
        <w:rPr>
          <w:rFonts w:eastAsia="Times New Roman"/>
        </w:rPr>
      </w:pPr>
      <w:r>
        <w:rPr/>
        <mc:AlternateContent>
          <mc:Choice Requires="wpg">
            <w:drawing>
              <wp:inline distT="0" distB="0" distL="0" distR="0">
                <wp:extent cx="5713730" cy="802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8023320"/>
                          <a:chOff x="0" y="0"/>
                          <a:chExt cx="5713560" cy="80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356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3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3200" cy="494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学院上交附件《福建商学院各学院拟接收转专业学生计划表》、《福建商学院各学院拟转专业情况一览表》至教务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1760" y="494640"/>
                              <a:ext cx="72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684080"/>
                              <a:ext cx="2387520" cy="494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申请。学生本人填写《福建商学院学生转专业申请表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360" y="2773080"/>
                              <a:ext cx="180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268440"/>
                              <a:ext cx="5370120" cy="494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学院将拟同意转出学生的审核表转送申请转入学院的教学秘书处。同时上交《福建商学院各系（院）转专业（转出）名单汇总表》至教务处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2480" y="544752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44160"/>
                              <a:ext cx="377064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汇总各学院名单并经学校转专业工作领导小组审议，对拟批准转专业的学生名单进行公示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4060800"/>
                              <a:ext cx="5370840" cy="493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入考核。对拟转入学生进行考核，根据综合考核成绩对拟转入学生按成绩高低进行排序，并在学院网站予以公示并提出拟接收名单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2480" y="4556160"/>
                              <a:ext cx="7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952520"/>
                              <a:ext cx="5027400" cy="494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将公示无异议的转专业名单及学生本人申请表报送教务处。并上交《福建商学院各系（院）转专业（转入）名单汇总表》及公示结果报告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2480" y="3763800"/>
                              <a:ext cx="72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217944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475720"/>
                              <a:ext cx="331416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出审查。各学院对本学院拟转出学生提出审核意见，并向学生公开审核结果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891720"/>
                              <a:ext cx="4227840" cy="494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根据计划表进行汇总,后报校转专业工作领导小组审核后在校园网（教务处网页）公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360" y="138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624024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537240"/>
                              <a:ext cx="3770640" cy="494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专业名单最终确定。公示无异议的学生，由教务处报分管教学校领导批准，下发文件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2480" y="703188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329960"/>
                              <a:ext cx="3884760" cy="494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学院做好转专业学生的后续工作，学生转入新专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631.75pt" coordorigin="0,0" coordsize="8998,12635">
                <v:rect id="shape_0" stroked="f" o:allowincell="f" style="position:absolute;left:0;top:0;width:8997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997;height:1232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0;top:0;width:8996;height:77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学院上交附件《福建商学院各学院拟接收转专业学生计划表》、《福建商学院各学院拟转专业情况一览表》至教务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18,779" to="4318,13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39;top:2652;width:3759;height:77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申请。学生本人填写《福建商学院学生转专业申请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9,4367" to="4141,51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5147;width:8456;height:77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学院将拟同意转出学生的审核表转送申请转入学院的教学秘书处。同时上交《福建商学院各系（院）转专业（转出）名单汇总表》至教务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19,8579" to="4319,90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0;top:9046;width:5937;height:77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务处汇总各学院名单并经学校转专业工作领导小组审议，对拟批准转专业的学生名单进行公示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6395;width:8457;height:777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转入考核。对拟转入学生进行考核，根据综合考核成绩对拟转入学生按成绩高低进行排序，并在学院网站予以公示并提出拟接收名单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19,7175" to="4319,77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7799;width:7916;height:77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将公示无异议的转专业名单及学生本人申请表报送教务处。并上交《福建商学院各系（院）转专业（转入）名单汇总表》及公示结果报告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19,5927" to="4319,639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9,3432" to="4139,38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99;top:3899;width:5218;height:77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转出审查。各学院对本学院拟转出学生提出审核意见，并向学生公开审核结果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1404;width:6657;height:77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务处根据计划表进行汇总,后报校转专业工作领导小组审核后在校园网（教务处网页）公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9,2183" to="4139,26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9,9827" to="4319,102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0;top:10295;width:5937;height:77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转专业名单最终确定。公示无异议的学生，由教务处报分管教学校领导批准，下发文件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19,11074" to="4319,1154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0;top:11543;width:6117;height:77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学院做好转专业学生的后续工作，学生转入新专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2:00Z</dcterms:created>
  <dc:creator>User</dc:creator>
  <dc:description/>
  <cp:keywords/>
  <dc:language>en-US</dc:language>
  <cp:lastModifiedBy>Administrator</cp:lastModifiedBy>
  <cp:lastPrinted>2018-01-26T11:09:00Z</cp:lastPrinted>
  <dcterms:modified xsi:type="dcterms:W3CDTF">2020-05-22T02:07:00Z</dcterms:modified>
  <cp:revision>9</cp:revision>
  <dc:subject/>
  <dc:title>五、学生转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