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商学院</w:t>
      </w:r>
      <w:r>
        <w:rPr>
          <w:rFonts w:eastAsia="方正小标宋简体" w:ascii="方正小标宋简体" w:hAnsi="方正小标宋简体"/>
          <w:sz w:val="36"/>
          <w:szCs w:val="36"/>
        </w:rPr>
        <w:t>2018-2019-2</w:t>
      </w:r>
      <w:r>
        <w:rPr>
          <w:rFonts w:ascii="方正小标宋简体" w:hAnsi="方正小标宋简体" w:eastAsia="方正小标宋简体"/>
          <w:sz w:val="36"/>
          <w:szCs w:val="36"/>
        </w:rPr>
        <w:t>学期智慧树网络平台课程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415290</wp:posOffset>
                </wp:positionV>
                <wp:extent cx="81089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85pt;mso-wrap-distance-left:9.05pt;mso-wrap-distance-right:9.05pt;mso-wrap-distance-top:0pt;mso-wrap-distance-bottom:0pt;margin-top:-32.7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382</w:t>
      </w:r>
      <w:r>
        <w:rPr>
          <w:rFonts w:ascii="方正小标宋简体" w:hAnsi="方正小标宋简体" w:eastAsia="方正小标宋简体"/>
          <w:sz w:val="36"/>
          <w:szCs w:val="36"/>
        </w:rPr>
        <w:t>门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"/>
        <w:gridCol w:w="5135"/>
        <w:gridCol w:w="567"/>
        <w:gridCol w:w="2272"/>
      </w:tblGrid>
      <w:tr>
        <w:trPr>
          <w:tblHeader w:val="true"/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归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历史地理概况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历史地理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民族音乐作品鉴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0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伟大的《红楼梦》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0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经典著作导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绸之路漫谈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0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魂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0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复兴经典名著选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看世界之加拿大篇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1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历史坐标上解析日本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1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社会思想两千年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1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去一百年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1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绸之路文明启示录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1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国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1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业伦理与东西方决策智慧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1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社会性别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1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探索心理学的奥秘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1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感悟考古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希腊文明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2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2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际传播能力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1002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之道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2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解密黄帝内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2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医药与中华传统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2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唐诗宋词人文解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2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艺术中国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2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蚕丝绸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2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巴蜀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3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四川近代史</w:t>
            </w:r>
            <w:r>
              <w:rPr>
                <w:color w:val="FF0000"/>
                <w:sz w:val="20"/>
                <w:szCs w:val="20"/>
              </w:rPr>
              <w:t>1840-1949</w:t>
            </w:r>
            <w:r>
              <w:rPr>
                <w:color w:val="FF0000"/>
                <w:sz w:val="20"/>
                <w:szCs w:val="20"/>
              </w:rPr>
              <w:t>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3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走近杜甫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3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巴蜀交通与对外交流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3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世界舞台上的中华文明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3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唐诗话长安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3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灯谜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3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文化与文学精粹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3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漫话春秋战国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3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华传统文化趣味谈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3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城市与文化遗产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4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长安历史文化概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4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唐诗与长安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4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女性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4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智圆行方的世界——中国传统文化概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4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原文化（武术篇）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4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原文化（文学篇）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4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原文化（行为篇）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4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原文化（历史篇）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4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原文化（哲学篇）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4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原名寺诗旅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5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少数民族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弟子规与人生修炼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5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动物与中国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5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茶语春秋——中国茶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5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文化英语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5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山海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5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鸟禽文化赏析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5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海洋文明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5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藏文基础——教你轻轻松松学藏语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5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华法文化的制度解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6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四大石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6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民间美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6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诗经爱情诗十二讲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6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走进神奇的中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6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饮食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6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带你穿越中国医学史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6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医药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6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竹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6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伦理与礼仪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6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纺织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7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聆听中国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7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异彩纷呈的民族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7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观石读史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7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品掌故话中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7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华水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7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青铜器类型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7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楹联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7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满族民间剪纸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7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华文化选讲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7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华夏文化五千年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8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城市发展之“前世</w:t>
            </w:r>
            <w:r>
              <w:rPr>
                <w:color w:val="FF0000"/>
                <w:sz w:val="20"/>
                <w:szCs w:val="20"/>
              </w:rPr>
              <w:t>·</w:t>
            </w:r>
            <w:r>
              <w:rPr>
                <w:color w:val="FF0000"/>
                <w:sz w:val="20"/>
                <w:szCs w:val="20"/>
              </w:rPr>
              <w:t>今生”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8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穿越华裾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中华服饰之美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8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舌尖上的云南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8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社会调查与研究方法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8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学眼光看道家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8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跨文化沟通心理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8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开启疑案之门的金钥匙——司法鉴定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8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中国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8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现代媒介素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8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科研方法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9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学思想与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9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类与海洋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9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新时代新思想前沿热点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9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《红楼梦》叙事趣谈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神韵诗史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9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文学修养与大学生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生活中的社会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食品标准与法规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沟通心理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09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生活心理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图说人际关系心理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诊所式法律教育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0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现代小说选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翰墨润心田——书法与大学生心理健康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现代汉语言语交际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0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育科学研究方法（基础）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0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保险与生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昆虫脉动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0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语言文化探索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0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外石油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犯罪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1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学零距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1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木与人类文明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1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当代民航精神与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1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纺织与现代生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1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师口语艺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1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青少年犯罪心理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1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国人的汉语之谜怎么破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1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班主任工作艺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1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儿童发展心理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青岛德租时期的建筑与人文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2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从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color w:val="FF0000"/>
                <w:sz w:val="20"/>
                <w:szCs w:val="20"/>
              </w:rPr>
              <w:t>到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，开启混合式教学的秘密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2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媒介素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2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北大荒文学地图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2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妙语人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2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华传统文化与公务员素质建设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2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文史哲与艺术中的数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2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解码国家安全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2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生爱国教育十讲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2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上大学，不迷茫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3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来了一</w:t>
            </w:r>
            <w:r>
              <w:rPr>
                <w:color w:val="FF0000"/>
                <w:sz w:val="20"/>
                <w:szCs w:val="20"/>
              </w:rPr>
              <w:t>e</w:t>
            </w:r>
            <w:r>
              <w:rPr>
                <w:color w:val="FF0000"/>
                <w:sz w:val="20"/>
                <w:szCs w:val="20"/>
              </w:rPr>
              <w:t>时代大学生学习指导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3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有礼同行，伴礼一生——大学生礼仪修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3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红色经典导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3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延安精神概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3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红船精神与时代价值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3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广告的力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3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税收与百姓生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3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心理学基础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3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行书教程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3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矫治社会工作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4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育与美好人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4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民警察职业道德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4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名企风采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4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好好说话——言语交际与人际沟通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4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童心世界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4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生悟理—透过物理看人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4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智慧的秘密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4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《道德经》的智慧启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4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美学与人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4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子兵法中的思维智慧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5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品读经典：《诗》《老》《庄》选粹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品三国，论领导艺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5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幸福在哪里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5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阳明心学——认识阳明学来探险你的人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5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国学与人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5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博弈论：策略的艺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5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博弈策略与完美思维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5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轻松学会独立思考——批判性思维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5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奇妙的力量——思维力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5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现代传媒与批判性思维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6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行为生活方式与健康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6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国际关系分析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6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诺贝尔生理学或医学奖史话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6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国际关系史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6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now Before You Go</w:t>
            </w:r>
            <w:r>
              <w:rPr>
                <w:color w:val="FF0000"/>
                <w:sz w:val="20"/>
                <w:szCs w:val="20"/>
              </w:rPr>
              <w:t>：趣谈“一带一路”国家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6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概况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6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俄罗斯风情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6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走进意大利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6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西班牙语初体验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6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欧亚文化传播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7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东方遇见西方：跨文化交际之旅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7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英国文学漫谈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7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礼仪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7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世界经济地理之一带一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7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法语入门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7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英语词源探秘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7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旅游景观文化与赏析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7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餐饮管理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7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实用文体写作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7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英语口语直通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8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韩文那些事儿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8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看美剧，学口语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8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生活与会计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8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跟我一起学日语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8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妙手传译——实用手语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8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ffice</w:t>
            </w:r>
            <w:r>
              <w:rPr>
                <w:color w:val="FF0000"/>
                <w:sz w:val="20"/>
                <w:szCs w:val="20"/>
              </w:rPr>
              <w:t>办公技巧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8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空乘礼仪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8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走进管理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8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企业</w:t>
            </w:r>
            <w:r>
              <w:rPr>
                <w:color w:val="FF0000"/>
                <w:sz w:val="20"/>
                <w:szCs w:val="20"/>
              </w:rPr>
              <w:t>EHS</w:t>
            </w:r>
            <w:r>
              <w:rPr>
                <w:color w:val="FF0000"/>
                <w:sz w:val="20"/>
                <w:szCs w:val="20"/>
              </w:rPr>
              <w:t>风险管理基础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8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管理百年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9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股权投资基金与创业投融资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9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国际税收网链上的舞者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9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解密市场营销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9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旅游经济学导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西方经济学的奇妙世界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9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新编国际贸易实务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证券投资分析与智慧人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生活中的市场营销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企业绿色管理概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19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功求职六步走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2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生劳动就业法律问题解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2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组织行为与领导力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20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职场菜鸟礼仪指南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2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效职场办公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2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生就业</w:t>
            </w:r>
            <w:r>
              <w:rPr>
                <w:color w:val="FF0000"/>
                <w:sz w:val="20"/>
                <w:szCs w:val="20"/>
              </w:rPr>
              <w:t>21</w:t>
            </w:r>
            <w:r>
              <w:rPr>
                <w:color w:val="FF0000"/>
                <w:sz w:val="20"/>
                <w:szCs w:val="20"/>
              </w:rPr>
              <w:t>问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20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企业文化——职场新人升级攻略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1020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轻松玩转职场——职场沟通与写作技巧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200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滋病、性与健康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2000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与医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20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安全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200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再生能源与低碳社会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2000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文明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0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材料学概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走进航空航天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0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食品保藏探秘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0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学——宇宙的语言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科学认识天气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1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因工程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因人而设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1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改变世界的化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1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化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1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等数学与</w:t>
            </w:r>
            <w:r>
              <w:rPr>
                <w:color w:val="FF0000"/>
                <w:sz w:val="20"/>
                <w:szCs w:val="20"/>
              </w:rPr>
              <w:t>MATLAB</w:t>
            </w:r>
            <w:r>
              <w:rPr>
                <w:color w:val="FF0000"/>
                <w:sz w:val="20"/>
                <w:szCs w:val="20"/>
              </w:rPr>
              <w:t>启蒙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1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计算机——计算思维与网络素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1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功夫与经络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1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导航与科学用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1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ye</w:t>
            </w:r>
            <w:r>
              <w:rPr>
                <w:color w:val="FF0000"/>
                <w:sz w:val="20"/>
                <w:szCs w:val="20"/>
              </w:rPr>
              <w:t>我所爱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呵护你的眼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1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急您所脊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呵护我们的脊柱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环境保护导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2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珍奇观赏植物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2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生命科学与伦理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2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处不在——传染病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2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口腔探密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2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医与诊断——学做自己的医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2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医养生与亚健康防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2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工器官探秘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2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类与生态文明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2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环境生态与健康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3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生物材料伴我行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3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系统思维与系统决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3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海洋的前世今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3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地球历史及其生命的奥秘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3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辐射与防护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3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走进鱼类世界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3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生物多样性保护与森林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3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推拿保健与养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3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医圣是怎样炼成的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3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驻颜有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4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太极拳文化与养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4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走近水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4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食全</w:t>
            </w:r>
            <w:r>
              <w:rPr>
                <w:color w:val="FF0000"/>
                <w:sz w:val="20"/>
                <w:szCs w:val="20"/>
              </w:rPr>
              <w:t>·</w:t>
            </w:r>
            <w:r>
              <w:rPr>
                <w:color w:val="FF0000"/>
                <w:sz w:val="20"/>
                <w:szCs w:val="20"/>
              </w:rPr>
              <w:t>食美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4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医饮食营养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4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轻松认识人体——运动篇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4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守护折翼天使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4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温暖相伴——老年照护与实践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4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营养与食疗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4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药，为什么这样用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4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常用中医护理技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5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点穴保健</w:t>
            </w:r>
            <w:r>
              <w:rPr>
                <w:color w:val="FF0000"/>
                <w:sz w:val="20"/>
                <w:szCs w:val="20"/>
              </w:rPr>
              <w:t>DIY</w:t>
            </w:r>
            <w:r>
              <w:rPr>
                <w:color w:val="FF0000"/>
                <w:sz w:val="20"/>
                <w:szCs w:val="20"/>
              </w:rPr>
              <w:t>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拥抱健康青春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5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生活，预防癌症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5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广西常见中草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5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体常见病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5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以爱之名——换个角度看医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5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微生物与人类的故事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5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医食疗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5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常见感染病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5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关爱父母健康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6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微生物与健康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6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常见症状护理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6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膳食解码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6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果蔬营养与生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6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四节气经络穴位与养生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6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家庭健康伴我行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6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石油工业与环境保护概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6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探索神奇的植物世界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6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科学的精神与方法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6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建筑材料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7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像计算机科学家一样思考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7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走进神奇的长白山植物世界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7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漫谈岩土中的工程艺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7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生活中的趣味物理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7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应用创造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2007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草木皆缤——走进植物配置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300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走进故宫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3000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敦煌的艺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30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审美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300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非遗”之首——昆曲经典艺术欣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3000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著名博物馆艺术经典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3000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建筑赏析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30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美术评析与欣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3000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与艺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3000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建筑文化与鉴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300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典诗词中的品格与修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1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世纪西方音乐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1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当水墨邂逅油彩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1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莎士比亚戏剧赏析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1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传世名画鉴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1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走进歌剧世界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1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拜占庭历史与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1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朝鲜韩国的政治与对外关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1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珠宝鉴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1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女红——中国女性闺房艺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视觉素养导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2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世界文化美学导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2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诗词创作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2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影叙事与美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2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全球公共艺术设计前沿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2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花儿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2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古典舞的审美认知与文化品格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2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琴韵•剧谭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2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家具鉴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2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明清古家具鉴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3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影作品读解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3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敦煌学探秘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3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欧美电影文化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3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笔墨时空——解读中国书法文化基因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3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穿越时空的外国美术之旅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3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民间音乐艺术采撷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3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笔尖上的艺术——书法基础与赏析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3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版面文化与设计鉴赏——教你学会版面设计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3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多彩拉丁之旅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3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石窟艺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4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后现代经典影视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4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影中的悲剧美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4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快乐轻松学摄影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4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完美着装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4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插花艺术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4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英文电影鉴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4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餐桌上的奇妙世界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4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神奇的普洱茶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4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民族健身操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4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燃烧脂肪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流行健身舞蹈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5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你成为健身达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时尚流行文化解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5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音乐商务项目策划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5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音乐漫步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5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经穴有道，修身驻颜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5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服装色彩搭配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5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式面点制作工艺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5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秀出你风采——</w:t>
            </w:r>
            <w:r>
              <w:rPr>
                <w:color w:val="FF0000"/>
                <w:sz w:val="20"/>
                <w:szCs w:val="20"/>
              </w:rPr>
              <w:t>ppt</w:t>
            </w:r>
            <w:r>
              <w:rPr>
                <w:color w:val="FF0000"/>
                <w:sz w:val="20"/>
                <w:szCs w:val="20"/>
              </w:rPr>
              <w:t>创意动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5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零基础歌曲创作入门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5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丽质女孩——形体与美妆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6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Y</w:t>
            </w:r>
            <w:r>
              <w:rPr>
                <w:color w:val="FF0000"/>
                <w:sz w:val="20"/>
                <w:szCs w:val="20"/>
              </w:rPr>
              <w:t>手工坊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6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咖</w:t>
            </w:r>
            <w:r>
              <w:rPr>
                <w:color w:val="FF0000"/>
                <w:sz w:val="20"/>
                <w:szCs w:val="20"/>
              </w:rPr>
              <w:t>·</w:t>
            </w:r>
            <w:r>
              <w:rPr>
                <w:color w:val="FF0000"/>
                <w:sz w:val="20"/>
                <w:szCs w:val="20"/>
              </w:rPr>
              <w:t>啡你莫属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6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甜品达人攻略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6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花道——插花技艺养成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6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女性形体礼仪与形象塑造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6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商业广告摄影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6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设计漫谈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6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画基础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6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水彩绘堂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6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构美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空间形态设计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7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书法创作与欣赏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7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画基础——梅兰竹菊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7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贵州少数民族音乐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7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武侠电影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7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花间故事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7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生活色彩美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7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酒店物品艺术赏析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7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美的必修课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3007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园林艺术赏析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400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生涯规划——体验式学习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4000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工程实践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40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创业概论与实践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400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场沟通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4000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与人际交往能力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4000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互联网金融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40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互联网与营销创新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4000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辨与创新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04000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践——大学生创新创业实务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智能时代下的创新创业实践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1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设计创意生活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1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创业营销——创业新手营销实战指南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1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创业管理——易学实用的创业真知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1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生创新创业教育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1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负梦想——大学生创业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1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创新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1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创新创业过程与方法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1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生创新创业法律实务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1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创业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创新方法学（智慧树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21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创业策划及项目路演实训（智慧树网络课程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22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求职</w:t>
            </w:r>
            <w:r>
              <w:rPr>
                <w:color w:val="FF0000"/>
                <w:sz w:val="20"/>
                <w:szCs w:val="20"/>
              </w:rPr>
              <w:t>OMG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——</w:t>
            </w:r>
            <w:r>
              <w:rPr>
                <w:color w:val="FF0000"/>
                <w:sz w:val="20"/>
                <w:szCs w:val="20"/>
              </w:rPr>
              <w:t>大学生就业指导与技能开发（智慧树网络课程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23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职熵——大学生职业素质与能力提升（智慧树网络课程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040024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负卿春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大学生职业生涯规划（智慧树网络课程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教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9:00Z</dcterms:created>
  <dc:creator>joker</dc:creator>
  <dc:description/>
  <cp:keywords/>
  <dc:language>en-US</dc:language>
  <cp:lastModifiedBy>joker</cp:lastModifiedBy>
  <cp:lastPrinted>2019-03-05T09:19:00Z</cp:lastPrinted>
  <dcterms:modified xsi:type="dcterms:W3CDTF">2019-03-05T01:19:00Z</dcterms:modified>
  <cp:revision>7</cp:revision>
  <dc:subject/>
  <dc:title/>
</cp:coreProperties>
</file>