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专业综合实训材料归档内容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8"/>
        <w:gridCol w:w="2693"/>
      </w:tblGrid>
      <w:tr>
        <w:trPr>
          <w:trHeight w:val="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求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鉴定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三项材料每生一份，以《鉴定表》为封面，其余材料夹入其中。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报告（含封面、学生实训报告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三方协议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专业专业综合实训教学大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五项材料，以学院为单位分项目按专业归档。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级专业综合实训实施方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级专业综合实训情况备案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综合实训中期检查情况登记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级专业综合实训工作总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8:00Z</dcterms:created>
  <dc:creator>joker</dc:creator>
  <dc:description/>
  <dc:language>en-US</dc:language>
  <cp:lastModifiedBy>西楼</cp:lastModifiedBy>
  <dcterms:modified xsi:type="dcterms:W3CDTF">2019-11-22T07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