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666"/>
        <w:jc w:val="center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</w:t>
      </w:r>
      <w:r>
        <w:rPr>
          <w:b/>
          <w:bCs/>
          <w:sz w:val="30"/>
        </w:rPr>
        <w:t>听课安排表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cols w:num="2" w:space="424" w:equalWidth="true" w:sep="false"/>
          <w:formProt w:val="false"/>
          <w:textDirection w:val="lrTb"/>
          <w:docGrid w:type="lines" w:linePitch="435" w:charSpace="0"/>
        </w:sectPr>
        <w:pStyle w:val="Normal"/>
        <w:jc w:val="left"/>
        <w:rPr>
          <w:b/>
          <w:b/>
          <w:bCs/>
          <w:sz w:val="30"/>
        </w:rPr>
      </w:pPr>
      <w:r>
        <w:rPr>
          <w:bCs/>
          <w:szCs w:val="21"/>
        </w:rPr>
        <w:t>可加页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rFonts w:cs="Calibri" w:eastAsia="Calibri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9234805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85"/>
                              <w:gridCol w:w="1731"/>
                              <w:gridCol w:w="1731"/>
                              <w:gridCol w:w="1440"/>
                              <w:gridCol w:w="1294"/>
                              <w:gridCol w:w="3842"/>
                              <w:gridCol w:w="22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任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时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计与审计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连江校区诚信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计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连江校区自强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295.6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585"/>
                        <w:gridCol w:w="1731"/>
                        <w:gridCol w:w="1731"/>
                        <w:gridCol w:w="1440"/>
                        <w:gridCol w:w="1294"/>
                        <w:gridCol w:w="3842"/>
                        <w:gridCol w:w="22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任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时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地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计与审计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财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连江校区诚信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计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连江校区自强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福建商学院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课程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授课章节（主题）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sz w:val="24"/>
        </w:rPr>
        <w:t>授课教师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教学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教师是否迟到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 xml:space="preserve">是 □否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学生到课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实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；迟到</w:t>
      </w:r>
      <w:r>
        <w:rPr>
          <w:rFonts w:ascii="宋体;SimSun" w:hAnsi="宋体;SimSun" w:cs="宋体;SimSun"/>
          <w:sz w:val="24"/>
          <w:u w:val="single"/>
        </w:rPr>
        <w:t xml:space="preserve">     人</w:t>
      </w:r>
    </w:p>
    <w:p>
      <w:pPr>
        <w:pStyle w:val="Normal"/>
        <w:spacing w:lineRule="exact" w:line="440"/>
        <w:ind w:lef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ascii="宋体;SimSun" w:hAnsi="宋体;SimSun" w:cs="宋体;SimSun" w:eastAsia="Calibri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Calibri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Calibri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 w:eastAsia="Calibri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反馈情况：□有反馈 □无反馈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432"/>
        <w:gridCol w:w="432"/>
        <w:gridCol w:w="432"/>
        <w:gridCol w:w="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充分，有关教学资料的准备符合要求和规范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热情，精神饱满，注意力集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功扎实，讲课有感染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述简练准确，深入浅出，思路清晰，重点突出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，理论能够联系实际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充实，信息量大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或联系学科发展的新思想、新概念、新成果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启发学生思考和联想，给学生以创新的启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控制课堂秩序，通过互动，调动学生学习情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合理、有效地利用各种教学媒体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总体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堂教学的具体意见或建议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听课人：</w:t>
            </w:r>
          </w:p>
        </w:tc>
      </w:tr>
    </w:tbl>
    <w:p>
      <w:pPr>
        <w:pStyle w:val="Normal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既可作为相关听课规定的听课记录表用，亦可作为教学督导员督导课堂教学</w:t>
      </w:r>
    </w:p>
    <w:p>
      <w:pPr>
        <w:pStyle w:val="Normal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用；听课教师在背面空白处做课堂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7:00Z</dcterms:created>
  <dc:creator>d</dc:creator>
  <dc:description/>
  <dc:language>en-US</dc:language>
  <cp:lastModifiedBy>d</cp:lastModifiedBy>
  <dcterms:modified xsi:type="dcterms:W3CDTF">2018-09-17T05:58:00Z</dcterms:modified>
  <cp:revision>1</cp:revision>
  <dc:subject/>
  <dc:title/>
</cp:coreProperties>
</file>