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6"/>
          <w:szCs w:val="36"/>
        </w:rPr>
        <w:t>专业综合实训材料归档内容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18"/>
          <w:szCs w:val="1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2693"/>
      </w:tblGrid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鉴定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三项材料每生一份，以《鉴定表》为封面，其余材料夹入其中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报告（含封面、学生实训报告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三方协议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专业专业综合实训教学大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五项材料，以学院为单位分项目按专业归档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实施方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情况备案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台系统直接导出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中期检查情况登记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工作总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8:00Z</dcterms:created>
  <dc:creator>joker</dc:creator>
  <dc:description/>
  <dc:language>en-US</dc:language>
  <cp:lastModifiedBy>鲵</cp:lastModifiedBy>
  <dcterms:modified xsi:type="dcterms:W3CDTF">2020-10-26T05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