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级专业综合实训巡视情况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                                 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2"/>
          <w:szCs w:val="36"/>
        </w:rPr>
        <w:t>系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6"/>
        <w:gridCol w:w="6056"/>
      </w:tblGrid>
      <w:tr>
        <w:trPr>
          <w:trHeight w:val="70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  视  老  师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  视  地  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被巡视毕业生人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视过程记录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视情况反馈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表作为专业综合实训监控环节的原始资料，由系部统一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0:00Z</dcterms:created>
  <dc:creator>1</dc:creator>
  <dc:description/>
  <cp:keywords/>
  <dc:language>en-US</dc:language>
  <cp:lastModifiedBy>joker</cp:lastModifiedBy>
  <cp:lastPrinted>2006-03-23T08:50:00Z</cp:lastPrinted>
  <dcterms:modified xsi:type="dcterms:W3CDTF">2018-10-16T07:41:00Z</dcterms:modified>
  <cp:revision>9</cp:revision>
  <dc:subject/>
  <dc:title>届毕业实习巡视情况登记表</dc:title>
</cp:coreProperties>
</file>