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商学院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级专业综合实训中期检查情况登记表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sz w:val="32"/>
          <w:szCs w:val="36"/>
        </w:rPr>
        <w:t>学院                             填表日期：   年   月   日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36"/>
        <w:gridCol w:w="2830"/>
        <w:gridCol w:w="2196"/>
        <w:gridCol w:w="1519"/>
      </w:tblGrid>
      <w:tr>
        <w:trPr>
          <w:trHeight w:val="7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生  班  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  级  人  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  导  教  师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      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  2.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      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  3.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.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      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  5.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      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  6.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      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  </w:t>
            </w:r>
          </w:p>
        </w:tc>
      </w:tr>
      <w:tr>
        <w:trPr>
          <w:trHeight w:val="7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综合实践平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信息完成情况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平台信息完成情况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成注册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落实实训单位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未落实实训单位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人；</w:t>
            </w:r>
          </w:p>
        </w:tc>
      </w:tr>
      <w:tr>
        <w:trPr>
          <w:trHeight w:val="2233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专业综合实训周记完成情况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未按时完成实训周记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7F7F7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sz w:val="18"/>
                <w:szCs w:val="18"/>
              </w:rPr>
              <w:t>（简要表述学生实训周记完成情况）</w:t>
            </w:r>
          </w:p>
        </w:tc>
      </w:tr>
      <w:tr>
        <w:trPr>
          <w:trHeight w:val="2233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批阅周记情况及指导过程中存在主要问题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各指导教师是否按时完成实训周记批阅：□按时  □未按时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18"/>
                <w:szCs w:val="18"/>
              </w:rPr>
              <w:t>（简要表述指导教师批阅周记完成情况及指导过程中存在的主要问题）</w:t>
            </w:r>
          </w:p>
        </w:tc>
      </w:tr>
      <w:tr>
        <w:trPr>
          <w:trHeight w:val="296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组成员意见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组成员签字：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表作为专业综合实训学院检查监控环节的材料，由学院统一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20:00Z</dcterms:created>
  <dc:creator>1</dc:creator>
  <dc:description/>
  <cp:keywords/>
  <dc:language>en-US</dc:language>
  <cp:lastModifiedBy>joker</cp:lastModifiedBy>
  <cp:lastPrinted>2006-03-23T08:50:00Z</cp:lastPrinted>
  <dcterms:modified xsi:type="dcterms:W3CDTF">2019-09-19T07:59:00Z</dcterms:modified>
  <cp:revision>13</cp:revision>
  <dc:subject/>
  <dc:title>届毕业实习巡视情况登记表</dc:title>
</cp:coreProperties>
</file>