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商学院</w:t>
      </w:r>
      <w:r>
        <w:rPr>
          <w:rFonts w:eastAsia="方正小标宋简体" w:ascii="方正小标宋简体" w:hAnsi="方正小标宋简体"/>
          <w:sz w:val="36"/>
          <w:szCs w:val="36"/>
        </w:rPr>
        <w:t>2017-2018-2</w:t>
      </w:r>
      <w:r>
        <w:rPr>
          <w:rFonts w:ascii="方正小标宋简体" w:hAnsi="方正小标宋简体" w:eastAsia="方正小标宋简体"/>
          <w:sz w:val="36"/>
          <w:szCs w:val="36"/>
        </w:rPr>
        <w:t>学期超星尔雅网络平台课程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5139"/>
        <w:gridCol w:w="567"/>
        <w:gridCol w:w="2274"/>
      </w:tblGrid>
      <w:tr>
        <w:trPr>
          <w:tblHeader w:val="true"/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归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0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世界的历史、现状与前景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0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明史（上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0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明史（下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0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人文地理（上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0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人文地理（下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0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差异与跨文化交际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0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的三峡：近代中国的思潮与政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0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与西方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0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说中国近代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年风流人物：载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年风流人物：曾国藩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年风流人物：康有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国际关系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文明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的历史与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化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授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复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由衰及盛的转折点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人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元帝国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史十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代人物研究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唐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辽金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发现与探索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汉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文明通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文化名著导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中日关系史研究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文化比较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纪世界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古代文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文化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大利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天的日本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民族精神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概览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东盟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您走进西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日茶道文化（双语授课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人与日本社会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学习与法国文化（双语授课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美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代八旗制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与伦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4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正义论》导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理想国》导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论导论：我们能知道什么？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义生活：符号学导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生与人心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话诺奖大师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哲学名著选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导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希腊的思想世界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5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文化与社会性别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纷争的年代：二十世纪西方思想文化潮流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学复兴与当代启蒙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督教与西方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史研究导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哲学智慧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人类学概说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方法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民俗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6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寻幸福：西方伦理史视角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伦理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寻幸福：中国伦理史视角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心理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、行为与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国近代思想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笛卡尔及其哲学思想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西斯主义理论剖析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哲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希腊哲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7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心理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与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1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国济民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原理（上）：中国故事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原理（下）：全球视角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的时代解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中国社会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过性别看世界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宪制史：从《南京条约》到《临时约法》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宪制史：从《临时约法》到《共同纲领》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8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的力量：中国经济改革之思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吾国教育病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基础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绿色管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制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像经济学家那样思考：信息、激励与政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兴时代下的公共政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的魅力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政府与政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09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马克思主义与当代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百年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经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经济学智慧解读中国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理财规划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中国经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精要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0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文化与现代经营管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管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的社会与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一体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社会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的思维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国崛起：中国对外贸易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理论与政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秦诸子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1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周易》的奥秘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资治通鉴》导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论语》导读（复旦版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：复兴古典 同济天下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诗经》导读 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史名篇导读（一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精品与中华文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小说巅峰：四大名著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秦君子风范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学与生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《黄帝内经》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礼仪文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资源与旅游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孙子兵法》与执政艺术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茶道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传统与现代文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名著解读之《聊斋志异》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学与中国传统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中国文化之门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1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论语》导读（同济版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2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世说新语》与魏晋名士风流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尊重学术道德，遵守学术规范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魅力讲话实操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象管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绪管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沟通技巧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高效学习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4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文写作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才艺术与社交礼仪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安全与救援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事件及自救互救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招聘与选拔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基本要素：专业论文写作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辩论修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子礼仪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礼仪实务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5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论语》中的人生智慧与自我管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型人格之职场心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爱情兵法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管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文化与生死教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健康教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启示录：如何读大学？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6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公民素质教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地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学经典：修昔底德《战争志》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6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文论原典导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过程写作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法英语表达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元对话：比较文学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新诗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名家名作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文学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文化与文学专题比较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7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建筑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8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诗学比较研究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8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日语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8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8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统文化之文学瑰宝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8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1018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健康教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与文化传承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0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与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0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么是科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0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之旅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0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舌尖上的植物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0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食品安全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0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0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与健康能力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0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的物理学 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0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幻中的物理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酿造与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视野中的生态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人类生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异的仿生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行走的艺术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康复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变化生态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园的治理：环境科学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伦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进中的物理学与人类文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奥秘：本质与思维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互联网时代的信息安全与防护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与文化的足迹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脑的奥秘：神经科学导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海求知：天文学的奥秘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魅力科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“愚昧”到“科学”：科学技术简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爱因斯坦到霍金的宇宙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自然地理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变化与地球系统科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人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人类文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安全与日常饮食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生命科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启蒙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科技文化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人类文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人类健康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思维方式与创新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人类文明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大观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地学基础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万物之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史与数学教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与航天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城市生态与环境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4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发现：生命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5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松学统计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5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与科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53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恋爱与性健康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5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生理健康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5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防艾健康教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2005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邃的世界：西方绘画中的科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数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0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诗词导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0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小说选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0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西方音乐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0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聆听心声：音乐审美心理分析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0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统文化之戏曲瑰宝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0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戏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曲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0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意的人学：西方文学名著欣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0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0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与人文：当代公共艺术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现代艺术赏析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艺术赏析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光影的内心感动：电影视听语言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草根到殿堂：流行音乐导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西厢记》赏析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恤听古典音乐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人爱设计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原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美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电影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艺术概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名剧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学名著导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美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美术欣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建筑欣赏与设计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画艺术欣赏与创作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导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象艺术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西游记》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崇导演教你拍摄微电影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词格律与欣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歌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与幸福感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乐理（上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乐理（下）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历程：美学导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音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相声演绎中国文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泥巴到国粹：陶瓷绘画示范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水地质学与中国绘画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4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玉文化与美玉鉴赏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3005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哲学与审美问题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与审美体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0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创思维导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0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压力管理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0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方法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0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提升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0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计划书制作与演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0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人生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0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法学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0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0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创新基础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创业理论与实践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类创新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商创业指南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大赛赛前特训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计划书的优化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创新执行力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创新领导力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基础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管理实战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创业导论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中国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、发明与专利实务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判与创意思考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Y0400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思维训练（尔雅网络课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0:00Z</dcterms:created>
  <dc:creator>Administrator</dc:creator>
  <dc:description/>
  <cp:keywords/>
  <dc:language>en-US</dc:language>
  <cp:lastModifiedBy>Administrator</cp:lastModifiedBy>
  <dcterms:modified xsi:type="dcterms:W3CDTF">2018-03-19T10:20:00Z</dcterms:modified>
  <cp:revision>2</cp:revision>
  <dc:subject/>
  <dc:title/>
</cp:coreProperties>
</file>