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: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度福建商学院虚拟仿真实验教学项目（培育）推荐汇总表</w:t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院：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（可暂空）。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zhaoxinlei</dc:creator>
  <dc:description/>
  <dc:language>en-US</dc:language>
  <cp:lastModifiedBy>荷间小筑</cp:lastModifiedBy>
  <dcterms:modified xsi:type="dcterms:W3CDTF">2019-04-19T04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